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5675</wp:posOffset>
                </wp:positionV>
                <wp:extent cx="2149475" cy="46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6.3pt;mso-wrap-distance-left:9.05pt;mso-wrap-distance-right:9.05pt;mso-wrap-distance-top:0pt;mso-wrap-distance-bottom:0pt;margin-top:175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027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комплексного развития территории в с. Фролы Пермского муниципального округа Пермского кра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границах земельных участк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 кадастровыми номерами 59:32:3430001:883, 59:32:3430001:4153, 59:32:3430001:4167, в целях жилищного строительства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59.6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комплексного развития территории в с. Фролы Пермского муниципального округа Пермского края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границах земельных участк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 кадастровыми номерами 59:32:3430001:883, 59:32:3430001:4153, 59:32:3430001:4167, в целях жилищного строительства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апреля 2024 г. по 03 ма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комплексного развития территории с. Фролы Пермского муниципального округа Пермского края, в границах земельных участков с кадастровыми номерами 59:32:3430001:883, 59:32:3430001:4153, 59:32:3430001:4167, в целях жилищного строительства (</w:t>
      </w:r>
      <w:r>
        <w:rPr/>
        <w:t xml:space="preserve">далее – Проект)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11 апрел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19 апреля 2024 г. по 24 апре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9 апреля 2024 г. по 24 апреля     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3:00Z</dcterms:created>
  <dc:creator>-</dc:creator>
  <dc:description/>
  <dc:language>en-US</dc:language>
  <cp:lastModifiedBy>adm15-01</cp:lastModifiedBy>
  <cp:lastPrinted>2023-08-23T16:49:00Z</cp:lastPrinted>
  <dcterms:modified xsi:type="dcterms:W3CDTF">2024-04-09T10:43:00Z</dcterms:modified>
  <cp:revision>2</cp:revision>
  <dc:subject/>
  <dc:title/>
</cp:coreProperties>
</file>